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Regional Job and Career Fair 2013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Employer/Attendee List &amp; Types of Job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OCATION:  Pritchard Community Cente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TE:  Thursday, April 18, 201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IME:  10 am to 3 pm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 Arnold World Class Reloc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isville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Truck Drivers, Warehouse, Moving Cre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ccumetric In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F JOBS: Manufactu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vantage Staff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Y  42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Light Industrial, Clerical and Care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VON Product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endale, KY  427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Sales and Manag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luegrass Cellula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Y  42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Customer Service, Telecom, Networking, Management, S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mpbellsville University School of Business and Economic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pbellsville, KY  427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educational programs:  MBA, MAOL, Bachelor Degre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rdinal Healt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cliff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Customer Service, Entry Lev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unica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Vario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own Services In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isville, KY  4025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Industrial/Clerical/Admin/Wareho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izabethtown Community &amp; Technical Colleg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Teaching/Instructors for College Cla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lizabethtown Police Departme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Police Offic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Express Employment Professional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/>
      </w:pPr>
      <w:r>
        <w:rPr>
          <w:b/>
          <w:i/>
        </w:rPr>
        <w:t>TYPES OF JOBS:  CSR, Light Industrial, Forklift, Welders, cler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sher Police Depart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sher Indiana  46038</w:t>
      </w:r>
    </w:p>
    <w:p>
      <w:pPr>
        <w:pStyle w:val="Normal"/>
        <w:rPr/>
      </w:pPr>
      <w:r>
        <w:rPr>
          <w:b/>
          <w:i/>
        </w:rPr>
        <w:t>TYPES OF JOBS:  Police Offic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Flex Films USA, In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Manufacturing, Customer Service, Accounting, Safety/Environment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Hardin Memorial Healt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Vario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diana Wesleyan Univers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isville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 OF JOBS:  Adjunct Facul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S Technology &amp; Logistics, LL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nley Park, 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 OF JOBS:  Manag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ntucky Jobs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  42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 OF JOBS:  Vario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Kentucky Troops to Teacher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kfort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Public teaching positions K-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bor Find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 42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PYEOF JOBS:  Labor &amp; Electrical Tra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ke Cumberland CDL Training School, In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lumbia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PYEOF JOBS:  Transpor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xington Fire Departme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xingto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 OF JOBS:  Firefight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xington Division of Poli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xington, 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Police Offic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incoln Trail Behavior Healt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RN’s, Mental Health Techs, Therapists, Unit Manag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indsey Wilson Colleg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cliff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Bachelor &amp; Masters Degree in Counseling &amp; Human Services in Elizabethtown and Radclif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uisville Gas and Electric/KY Utiliti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isville, Kentucky  402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Professional, Craft, Call Cen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cKendree Univers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cliff, Kentucky 401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Higher Edu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tal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Engine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user Custom Cabinet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 42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Hourly Manufacturing, Engineering, 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rth Hardin Health &amp; Reha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cliff, Kentucky</w:t>
      </w:r>
    </w:p>
    <w:p>
      <w:pPr>
        <w:pStyle w:val="Normal"/>
        <w:rPr/>
      </w:pPr>
      <w:r>
        <w:rPr>
          <w:b/>
          <w:i/>
        </w:rPr>
        <w:t xml:space="preserve">TYPES OF JOBS:  Nursing, LPN, RN, CAN, Dietary and Housekeep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zark National Life Insurance Compa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YPE OF JOBS:  Insurance Sales, Investments Sal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ad Graphic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klin, Kentucky 421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YPES OF JOBS: Production/Profession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cliff Police Depart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cliff, KY 401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Police Offic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mington Arms Company, Inc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Mechanical Engine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llivan Univers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isville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Post Secondary Education &amp; Job in the Sullivan University Syst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kytower Communications, WQXE/WULF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Advertising S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News-Enterpri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Vario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Reserve Networ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YPES OF JOBS:   Light Industrial and Cleric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LC Industri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 42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Gen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ansamerica Agency Networ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mpbellsville, K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Insurance Ag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ited Parcel Servi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isville, Kentucky 402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Educational:  Metropolitan College Program Earn &amp; Learn Program, Employment:  See upsjobs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URS Federal Servic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yetteville, GA 302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Vehicle and Aviation Mechan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 &amp; B Broadcast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izabethtown, Kentu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PES OF JOBS:  S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8:00Z</dcterms:created>
  <dc:creator>Education Cabinet</dc:creator>
  <dc:description/>
  <cp:keywords/>
  <dc:language>en-US</dc:language>
  <cp:lastModifiedBy>E-town Chamber of Commerce</cp:lastModifiedBy>
  <cp:lastPrinted>2013-04-09T17:10:00Z</cp:lastPrinted>
  <dcterms:modified xsi:type="dcterms:W3CDTF">2013-04-12T21:34:00Z</dcterms:modified>
  <cp:revision>3</cp:revision>
  <dc:subject/>
  <dc:title>Elizabethtown Job Fair 2010 Attendee List &amp; Types of Jobs</dc:title>
</cp:coreProperties>
</file>